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63" w:leader="none"/>
        </w:tabs>
        <w:spacing w:lineRule="auto" w:line="276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250950" cy="98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sz w:val="32"/>
          <w:szCs w:val="22"/>
          <w:lang w:val="en-GB" w:eastAsia="en-US"/>
        </w:rPr>
      </w:pPr>
      <w:r>
        <w:rPr>
          <w:rFonts w:cs="Tahoma" w:ascii="Tahoma" w:hAnsi="Tahoma"/>
          <w:sz w:val="32"/>
          <w:szCs w:val="22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32"/>
          <w:szCs w:val="22"/>
        </w:rPr>
        <w:t>Patient Driver Volunteer Role Profile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tl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tient Driver Volunte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partment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llbeing Cen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ports to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ad Wellbeing Co-Ordina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sponsible to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rector Of Care Servi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im of rol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o provide transport to and from Longfield for patients, family members and bereaved to their appointments.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me commitment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exible – Dependent upon whether you wish to allocate one day each week or are happy to be used regularly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Tasks and activities </w:t>
      </w:r>
    </w:p>
    <w:p>
      <w:pPr>
        <w:pStyle w:val="Normal"/>
        <w:spacing w:lineRule="auto" w:line="276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>Commitments &amp; Tasks</w:t>
      </w:r>
    </w:p>
    <w:p>
      <w:pPr>
        <w:pStyle w:val="Normal"/>
        <w:spacing w:lineRule="auto" w:line="276"/>
        <w:rPr>
          <w:rFonts w:ascii="Tahoma" w:hAnsi="Tahoma" w:cs="Tahoma"/>
          <w:b/>
          <w:b/>
          <w:szCs w:val="24"/>
          <w:lang w:eastAsia="en-US"/>
        </w:rPr>
      </w:pPr>
      <w:r>
        <w:rPr>
          <w:rFonts w:cs="Tahoma" w:ascii="Tahoma" w:hAnsi="Tahoma"/>
          <w:b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maintain confidentiality with the patient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report any concern/difficulties encountered to the Wellbeing Centre Admin Tea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cs="Tahoma" w:ascii="Tahoma" w:hAnsi="Tahoma"/>
          <w:sz w:val="22"/>
          <w:szCs w:val="22"/>
          <w:lang w:eastAsia="en-US"/>
        </w:rPr>
        <w:t>To liaise with the Wellbeing Centre Team regarding any absences or illnes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follow the driver guideline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allow plenty of time when collecting patients, especially if they are new to Longfield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To ensure all documentation regarding the vehicle is up to dat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ensure copies of all necessary paperwork are handed to the Wellbeing Centre Admin Tea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cs="Tahoma" w:ascii="Tahoma" w:hAnsi="Tahoma"/>
          <w:sz w:val="22"/>
          <w:szCs w:val="22"/>
          <w:lang w:eastAsia="en-US"/>
        </w:rPr>
        <w:t>To be in possession of a clean driving</w:t>
      </w:r>
      <w:r>
        <w:rPr>
          <w:rFonts w:cs="Tahoma" w:ascii="Tahoma" w:hAnsi="Tahoma"/>
          <w:sz w:val="22"/>
          <w:szCs w:val="22"/>
          <w:lang w:val="en-GB" w:eastAsia="en-US"/>
        </w:rPr>
        <w:t xml:space="preserve"> licence</w:t>
      </w:r>
      <w:r>
        <w:rPr>
          <w:rFonts w:cs="Tahoma" w:ascii="Tahoma" w:hAnsi="Tahoma"/>
          <w:sz w:val="22"/>
          <w:szCs w:val="22"/>
          <w:lang w:eastAsia="en-US"/>
        </w:rPr>
        <w:t xml:space="preserve"> and notify the Wellbeing Centre Admin Team of any changes immediatel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ensure the car is properly maintained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ensure the car is clean and comfortabl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be flexible with regard to driving commitment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rPr/>
      </w:pPr>
      <w:r>
        <w:rPr>
          <w:rFonts w:cs="Tahoma" w:ascii="Tahoma" w:hAnsi="Tahoma"/>
          <w:sz w:val="22"/>
          <w:szCs w:val="22"/>
          <w:lang w:eastAsia="en-US"/>
        </w:rPr>
        <w:t>To provide safe transport to and from Longfield and ensuring transportation of patients is done with due care and empath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attend relevant meetings/training courses for volunteer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liaise with the Wellbeing Centre Admin Team with regards to availability and weekly driving schedule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2"/>
        </w:rPr>
        <w:t xml:space="preserve">Skills &amp; personal qualities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od interpersonal skills/communication skills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od Listener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Non-judgmental approach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main calm under pressure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ive safel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Other requirements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ll Clean Driving Licens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adhere to the Driver Guidelines at all times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New volunteer drivers must be under the age of 75 and will retire from driving when they reach the age of 80.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Current COVID Requirements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Volunteer drivers to carry out Lateral Flow tests three times a week, for example: if driving on a Wednesday you will have to test Monday, Tuesday and Wednesday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ahoma" w:ascii="Tahoma" w:hAnsi="Tahoma"/>
        </w:rPr>
        <w:t>Gloves and Masks to be worn at all times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assengers to sit in the back seat of every journey to and from the hospic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confirm dates of COVID vaccinations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Recruitment process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unteers interested in the role will be required to shadow a volunteer and complete an application form, driving assessment check and references will be requested.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individual will be invited to an informal meeting to discuss the role and go through the relevant paperwork including the Driver Guidelines.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References and a DBS check will be carried out at this stage.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Dress cod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propriate dress for the role to reflect the professional image of the hospice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A volunteer photo ID badge must be wor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Training &amp; support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vidual induction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ual Drivers Meeting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a volunteer you will have access to a range of education facilities and training opportunities to help and support you.</w:t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Mandatory training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provides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tial Welcome to Longfield training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tion governanc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quality &amp; Diversit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feguarding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ving &amp; Handling Practical Training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ection Control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20" w:top="7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  <w:p>
    <w:pPr>
      <w:pStyle w:val="Normal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0:00Z</dcterms:created>
  <dc:creator>suzie mcdonnell</dc:creator>
  <dc:description/>
  <cp:keywords/>
  <dc:language>en-US</dc:language>
  <cp:lastModifiedBy>Alison Edwards</cp:lastModifiedBy>
  <cp:lastPrinted>2022-02-07T09:31:00Z</cp:lastPrinted>
  <dcterms:modified xsi:type="dcterms:W3CDTF">2022-02-22T10:40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9325D7B57E114F93668E8A9AFFDF44</vt:lpwstr>
  </property>
  <property fmtid="{D5CDD505-2E9C-101B-9397-08002B2CF9AE}" pid="4" name="Order">
    <vt:lpwstr>410200.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Garry Evanson</vt:lpwstr>
  </property>
  <property fmtid="{D5CDD505-2E9C-101B-9397-08002B2CF9AE}" pid="8" name="display_urn:schemas-microsoft-com:office:office#Editor">
    <vt:lpwstr>Garry Evanson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